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Bài phát biểu của Chủ tịch CĐGD Tỉnh tại lễ kỷ niệm 126 năm ngày Quốc tế lao động </w:t>
      </w:r>
      <w:r>
        <w:rPr>
          <w:b/>
          <w:bCs/>
          <w:szCs w:val="28"/>
        </w:rPr>
        <w:t xml:space="preserve">(01/5/1886 - 01/5/2012),  37 năm ngày chiến thắng giải phóng hoàn toàn miền Nam (30/4/1975- 30/4/2012) và phát động </w:t>
      </w:r>
      <w:r>
        <w:rPr>
          <w:b/>
          <w:szCs w:val="28"/>
        </w:rPr>
        <w:t>“Tháng công nhân” năm 2012</w:t>
      </w:r>
    </w:p>
    <w:p>
      <w:pPr>
        <w:pStyle w:val="Normal"/>
        <w:jc w:val="center"/>
        <w:rPr>
          <w:b/>
          <w:b/>
          <w:bCs/>
          <w:szCs w:val="28"/>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9652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6pt" to="317.95pt,7.6pt" stroked="t" o:allowincell="f" style="position:absolute">
                <v:stroke color="black" weight="9360" joinstyle="miter" endcap="flat"/>
                <v:fill o:detectmouseclick="t" on="false"/>
                <w10:wrap type="none"/>
              </v:line>
            </w:pict>
          </mc:Fallback>
        </mc:AlternateContent>
      </w:r>
      <w:r>
        <w:rPr>
          <w:b/>
          <w:bCs/>
          <w:szCs w:val="28"/>
        </w:rPr>
        <w:tab/>
      </w:r>
    </w:p>
    <w:p>
      <w:pPr>
        <w:pStyle w:val="Normal"/>
        <w:rPr/>
      </w:pPr>
      <w:r>
        <w:rPr>
          <w:szCs w:val="28"/>
        </w:rPr>
        <w:t xml:space="preserve"> </w:t>
      </w:r>
      <w:r>
        <w:rPr>
          <w:szCs w:val="28"/>
        </w:rPr>
        <w:tab/>
        <w:t xml:space="preserve">Kính thưa: </w:t>
      </w:r>
    </w:p>
    <w:p>
      <w:pPr>
        <w:pStyle w:val="Normal"/>
        <w:ind w:firstLine="654"/>
        <w:rPr>
          <w:szCs w:val="28"/>
        </w:rPr>
      </w:pPr>
      <w:r>
        <w:rPr>
          <w:szCs w:val="28"/>
        </w:rPr>
        <w:t>-Đ/c Lê Ngọc Bữu, Tỉnh uỷ viên, Bí thư Đảng uỷ, Giám đốc Sở GD và ĐT;</w:t>
      </w:r>
    </w:p>
    <w:p>
      <w:pPr>
        <w:pStyle w:val="Normal"/>
        <w:ind w:firstLine="654"/>
        <w:rPr>
          <w:szCs w:val="28"/>
        </w:rPr>
      </w:pPr>
      <w:r>
        <w:rPr>
          <w:szCs w:val="28"/>
        </w:rPr>
        <w:t>-Đ/c Lê Văn Quyền, Tỉnh uỷ viên, UV BCH Tổng LĐLĐVN, Chủ tịch LĐLĐ Tỉnh.</w:t>
      </w:r>
    </w:p>
    <w:p>
      <w:pPr>
        <w:pStyle w:val="Normal"/>
        <w:ind w:firstLine="654"/>
        <w:rPr/>
      </w:pPr>
      <w:r>
        <w:rPr>
          <w:szCs w:val="28"/>
        </w:rPr>
        <w:t>-Kính thưa các đ/c UV BTV, UVBCH, UV UBKT CĐGD Tỉnh; Chủ tịch, Phó chủ tịch CĐGD huyện, thành phố và CĐCS trực thuộc;</w:t>
      </w:r>
    </w:p>
    <w:p>
      <w:pPr>
        <w:pStyle w:val="Normal"/>
        <w:ind w:firstLine="654"/>
        <w:rPr>
          <w:szCs w:val="28"/>
        </w:rPr>
      </w:pPr>
      <w:r>
        <w:rPr>
          <w:szCs w:val="28"/>
          <w:lang w:val="vi-VN"/>
        </w:rPr>
        <w:t xml:space="preserve">Hôm nay, </w:t>
      </w:r>
      <w:r>
        <w:rPr>
          <w:szCs w:val="28"/>
        </w:rPr>
        <w:t xml:space="preserve">trong không khí cả nước thi đua lập thành tích chào mừng kỷ niệm 126 năm ngày Quốc tế lao động </w:t>
      </w:r>
      <w:r>
        <w:rPr>
          <w:bCs/>
          <w:szCs w:val="28"/>
        </w:rPr>
        <w:t xml:space="preserve">(01/5/1886 - 01/5/2012), 37 năm ngày chiến thắng giải phóng hoàn toàn miền Nam thống nhất đất nước (30/4/1975 - 30/4/2012); chúng ta tập trung về đây để tổ chức </w:t>
      </w:r>
      <w:r>
        <w:rPr>
          <w:szCs w:val="28"/>
        </w:rPr>
        <w:t xml:space="preserve">lễ phát động “Tháng công nhân” năm 2012, cho phép tôi được thay mặt BTV CĐGD Tỉnh gởi đến quý đại biểu, cán bộ đoàn viên Công đoàn, các nhà giáo và lao động ngành GD và ĐT tỉnh nhà </w:t>
      </w:r>
      <w:r>
        <w:rPr>
          <w:szCs w:val="28"/>
          <w:lang w:val="vi-VN"/>
        </w:rPr>
        <w:t>lời chúc mừng tốt đẹp nhất</w:t>
      </w:r>
      <w:r>
        <w:rPr>
          <w:szCs w:val="28"/>
        </w:rPr>
        <w:t>.</w:t>
      </w:r>
    </w:p>
    <w:p>
      <w:pPr>
        <w:pStyle w:val="Normal"/>
        <w:ind w:firstLine="654"/>
        <w:rPr>
          <w:szCs w:val="28"/>
        </w:rPr>
      </w:pPr>
      <w:r>
        <w:rPr>
          <w:szCs w:val="28"/>
        </w:rPr>
        <w:t>Kính thưa các đ/c</w:t>
      </w:r>
    </w:p>
    <w:p>
      <w:pPr>
        <w:pStyle w:val="Normal"/>
        <w:ind w:firstLine="654"/>
        <w:rPr>
          <w:szCs w:val="28"/>
        </w:rPr>
      </w:pPr>
      <w:r>
        <w:rPr>
          <w:szCs w:val="28"/>
          <w:lang w:val="vi-VN"/>
        </w:rPr>
        <w:t xml:space="preserve">Ngày 24/2/2012, Ban Bí thư Trung ương Đảng đã ban hành Thông báo số  77-TB/TW về tổ chức “Tháng Công nhân”, trong đó nêu rõ: Đồng ý chủ trương lấy tháng 5 hằng năm là “Tháng Công nhân”. Tổ chức hoạt động “Tháng Công nhân” nhằm mục tiêu chăm lo, bảo vệ quyền, lợi ích hợp pháp, chính đáng của công nhân, viên chức, lao động; xây dựng quan hệ lao động hài hòa, ổn định, tiến bộ trong doanh nghiệp; tăng cường sự lãnh đạo của các cấp ủy đảng, nâng cao trách nhiệm của chính quyền các cấp quan tâm xây dựng giai cấp công nhân Việt Nam thời kỳ đẩy mạnh công nghiệp hóa, hiện đại hóa đất nước. </w:t>
      </w:r>
      <w:r>
        <w:rPr>
          <w:szCs w:val="28"/>
        </w:rPr>
        <w:t xml:space="preserve">Tổ chức “Tháng Công nhân” hằng năm, phải hướng về cơ sở, đảm bảo thiết thực, hiệu quả, tiết kiệm, phù hợp với điều kiện sống, làm việc của công nhân, viên chức, lao động; trong đó, tập trung cho hoạt động tuyên truyền đường lối của Đảng, chính sách, pháp luật của Nhà nước, giải quyết những khó khăn, bức xúc của công nhân, viên chức, lao động, thực hiện tốt việc chăm lo, bảo vệ quyền, lợi ích hợp pháp, chính đáng của công nhân, viên chức, lao động. </w:t>
      </w:r>
    </w:p>
    <w:p>
      <w:pPr>
        <w:pStyle w:val="Normal"/>
        <w:ind w:firstLine="654"/>
        <w:rPr>
          <w:szCs w:val="28"/>
        </w:rPr>
      </w:pPr>
      <w:r>
        <w:rPr>
          <w:szCs w:val="28"/>
        </w:rPr>
        <w:t>Kính thưa các đ/c</w:t>
      </w:r>
    </w:p>
    <w:p>
      <w:pPr>
        <w:pStyle w:val="Normal"/>
        <w:ind w:firstLine="654"/>
        <w:rPr>
          <w:szCs w:val="28"/>
        </w:rPr>
      </w:pPr>
      <w:r>
        <w:rPr>
          <w:szCs w:val="28"/>
        </w:rPr>
        <w:t>Trong khoảng thời gian 30 năm cuối thế kỷ XIX, chủ nghĩa tư bản bước vào giai đoạn cạnh tranh quyết liệt, sản xuất công nghiệp tăng nhanh. Đồng thời với những bước tiến lớn của nền kinh tế tư bản trong giai đoạn đế quốc chủ nghĩa, giai cấp tư sản tăng cường bóc lột và bần cùng hóa công nhân lao động. Trong xã hội, đối kháng giai cấp diễn ra ngày càng sâu sắc, dẫn đến nhiều cuộc đấu tranh giữa giai cấp tư sản với giai cấp vô sản và nhân dân lao động. Trong cuộc đấu tranh đó, vấn đề thời gian lao động có ý nghĩa quan trọng. Ngay sau khi thành lập Quốc tế I năm 1864, Mác coi việc rút ngắn thời gian lao động là nhiệm vụ đấu tranh của giai cấp vô sản. Tại Đại hội lần thứ nhất của Quốc tế I họp tại Genève (Thụy Sỹ) tháng 9/1866, vấn đề đấu tranh cho ngày làm việc 8 giờ được coi là nhiệm vụ quan trọng. Khẩu hiệu ngày làm 8 giờ xuất hiện ở một số nơi của nước Anh. Yêu sách này dần lan sang các nước khác trong đó có nước Mỹ. Mỹ lao vào cuộc  chạy đua cạnh tranh tư bản, hàng vạn công nhân bị bắt buộc làm việc mỗi ngày từ 14-18 giờ, phụ nữ quần quật lao động không kém gì nam giới nhưng đồng lương chỉ bằng ½ nam giới và suốt tuần không có ngày nghỉ; trẻ em phải làm việc 12 giờ/ngày. Không chịu đựng mãi với chế độ bóc lột tàn khốc của giai cấp tư sản, phong trào bãi công của công nhân châu Âu, Bắc Mỹ bùng lên, với đòi hỏi bức thiết là tăng lương, giảm giờ làm. Cùng với phong trào đấu tranh của công nhân là sự ra đời và phát triển phong trào Công đoàn. Năm 1868, giới cầm quyền Mỹ buộc phải thông qua đạo luật ngày làm 8 giờ trong các cơ quan, xí nghiệp thuộc chính phủ. Tuy nhiên, các xí nghiệp tư nhân vẫn giữ ngày làm việc từ 11 đến 12 giờ.</w:t>
      </w:r>
    </w:p>
    <w:p>
      <w:pPr>
        <w:pStyle w:val="Normal"/>
        <w:ind w:firstLine="654"/>
        <w:rPr>
          <w:szCs w:val="28"/>
        </w:rPr>
      </w:pPr>
      <w:r>
        <w:rPr>
          <w:szCs w:val="28"/>
        </w:rPr>
        <w:t xml:space="preserve">Tại thành phố Chi-ca-gô, ngày 01/5/1886, hưởng ứng lời kêu gọi của “Liên đoàn lao động Mỹ”, công nhân toàn thành phố tiến hành bãi công, tổ chức mít tinh và biểu tình trên đường phố. Khẩu hiệu “ngày làm việc 8 giờ” trở thành tiếng nói chung của giai cấp công nhân, chính quyền tư sản rơi vào thế bị động. Vụ tàn sát đẫm máu sau ngày 01/5/1886 gây nên chấn động lớn trong giai cấp công nhân thế giới. </w:t>
        <w:br/>
        <w:t xml:space="preserve">       Hơn một năm sau ngày đấu tranh 01/5, sáng 11/11/1887, các thủ lĩnh của cuộc đấu tranh bị chính quyền treo cổ. Tuy phong trào bị trấn áp, nhưng chính phủ buộc phải ban hành đạo luật ngày làm 8 giờ. Để ghi nhận những thành quả của phong trào công nhân các nước, ngay trong Đại hội thành lập Quốc tế thứ II được triệu tập ngày 14/7/1889, các đại biểu của giai cấp công nhân đã thông qua Nghị quyết lấy ngày 01/5 làm ngày đoàn kết đấu tranh của những người cộng sản trên toàn thế giới. </w:t>
      </w:r>
      <w:r>
        <w:rPr>
          <w:b/>
          <w:i/>
          <w:szCs w:val="28"/>
        </w:rPr>
        <w:t>Từ đó ngày 01/5 trở thành Ngày Quốc tế Lao động.</w:t>
      </w:r>
    </w:p>
    <w:p>
      <w:pPr>
        <w:pStyle w:val="Normal"/>
        <w:ind w:firstLine="654"/>
        <w:rPr>
          <w:szCs w:val="28"/>
        </w:rPr>
      </w:pPr>
      <w:r>
        <w:rPr>
          <w:szCs w:val="28"/>
        </w:rPr>
        <w:t>Đối với Việt Nam, từ những năm đầu của thế kỷ XX,  Nguyễn Ái Quốc đã truyền bá chủ nghĩa Mác-Lênin vào Việt Nam qua những tác phẩm của mình, giúp công nhân lao động Việt Nam hiểu rõ phong trào cộng sản, công nhân, công đoàn thế giới, biết đến Cách mạng Tháng Mười Nga, ngày Quốc tế Lao động 01/5 và biểu lộ sự đoàn kết với vô sản, cần lao quốc tế.</w:t>
      </w:r>
    </w:p>
    <w:p>
      <w:pPr>
        <w:pStyle w:val="Normal"/>
        <w:ind w:firstLine="654"/>
        <w:rPr/>
      </w:pPr>
      <w:r>
        <w:rPr>
          <w:szCs w:val="28"/>
        </w:rPr>
        <w:t xml:space="preserve">Ngày 01/5/1925, công nhân Chợ Lớn, công nhân đường sắt Dĩ An và công nhân Đà Nẵng biểu tình bày tỏ ý chí bảo vệ Liên bang Xô viết. Sau khi Đảng Cộng sản Việt Nam được thành lập ngày 03/02/1930, ngay trong Cương lĩnh đầu tiên của Đảng đã xác định vai trò và sứ mệnh lịch sử của giai cấp công nhân Việt Nam, là giai cấp lãnh đạo cách mạng, đóng vai trò nòng cốt trong khối liên minh Công – Nông. Phong trào đấu tranh ngày 01/5/1930 đã mở đầu cho cao trào cách mạng 1930 – 1931. Từ thành thị đến nông thôn, từ Bắc chí Nam, nhiều nơi treo cờ Đảng, tổ chức mít tinh, tuần hành thị uy, lần đầu tiên dưới sự lãnh đạo của Đảng và hướng dẫn, vận động của Công hội đỏ, công nhân và nông dân mít tinh chào mừng Ngày Quốc tế Lao động 01/5. Đây là lần đầu tiên, giai cấp công nhân và nhân dân lao động trên phạm vi toàn quốc đoàn kết đấu tranh tỏ rõ sức mạnh vô địch, sứ mệnh lịch sử, nghị lực phi thường của khối liên minh Công – Nông. </w:t>
      </w:r>
    </w:p>
    <w:p>
      <w:pPr>
        <w:pStyle w:val="Normal"/>
        <w:ind w:firstLine="654"/>
        <w:rPr>
          <w:szCs w:val="28"/>
        </w:rPr>
      </w:pPr>
      <w:r>
        <w:rPr>
          <w:szCs w:val="28"/>
        </w:rPr>
        <w:t xml:space="preserve">Trong cao trào cách mạng 1936 – 1939, thời kỳ Mặt trận dân chủ Đông Dương, ngày Quốc tế Lao động được tổ chức công khai. Đặc biệt là cuộc mít tinh ngày 01/5/1938 tại Hà Nội có gần 3 vạn công nhân lao động tham gia. </w:t>
      </w:r>
    </w:p>
    <w:p>
      <w:pPr>
        <w:pStyle w:val="Normal"/>
        <w:ind w:firstLine="654"/>
        <w:rPr>
          <w:i/>
          <w:i/>
          <w:szCs w:val="28"/>
        </w:rPr>
      </w:pPr>
      <w:r>
        <w:rPr>
          <w:i/>
          <w:szCs w:val="28"/>
        </w:rPr>
        <w:t>Ngay sau khi Cách mạng Tháng 8 thành công, ngày 19/4/1946, Chủ tịch Hồ Chí Minh đã ký Sắc lệnh số 56 quyết định để công nhân lao động cả nước nghỉ hưởng lương ngày Quốc tế Lao động.</w:t>
      </w:r>
    </w:p>
    <w:p>
      <w:pPr>
        <w:pStyle w:val="Normal"/>
        <w:ind w:firstLine="540"/>
        <w:rPr/>
      </w:pPr>
      <w:r>
        <w:rPr/>
        <w:t>Từ ngày 01/5/1925 cho đến ngày 01/5/1975, lực lượng công nhân và nhân dân lao động của nước ta trải qua tròn nửa thế kỷ đấu tranh kiên cường, bất khuất dưới sự lãnh đạo của Đảng, góp phần đánh bại hai đế quốc xâm lược, giành độc lập tự do, thống nhất đất nước.</w:t>
      </w:r>
    </w:p>
    <w:p>
      <w:pPr>
        <w:pStyle w:val="Normal"/>
        <w:ind w:firstLine="654"/>
        <w:rPr>
          <w:szCs w:val="28"/>
        </w:rPr>
      </w:pPr>
      <w:r>
        <w:rPr>
          <w:szCs w:val="28"/>
        </w:rPr>
        <w:t xml:space="preserve">Trong công cuộc xây dựng và bảo vệ Tổ quốc, nhất là qua hơn 25 năm đổi mới, cùng với sự nghiệp công nghiệp hóa, hiện đại hóa đất nước, giai cấp công nhân Việt Nam đã có những chuyển biến quan trọng, tăng nhanh về số lượng, đa dạng về cơ cấu, chất lượng được nâng lên, đã hình thành ngày càng đông bộ phận công nhân trí thức; đang tiếp tục phát huy vai trò của mình và có những đóng góp to lớn vào sự nghiệp xây dựng chủ nghĩa xã hội. Nghị quyết Đại hội Đại biểu toàn quốc Đảng Cộng sản Việt Nam lần thứ XI chỉ rõ: “Xây dựng giai cấp công nhân lớn mạnh cả về số lượng và chất lượng, là giai cấp lãnh đạo cách mạng thông qua đội tiên phong là Đảng Cộng sản Việt Nam, giai cấp tiên phong trong sự nghiệp xây dựng chủ nghĩa xã hội”. Muốn như vậy phải: “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đáp ứng yêu cầu của sự nghiệp công nghiệp hóa, hiện đại hóa và hội nhập quốc tế. Phát huy vai trò của giai cấp công nhân là giai cấp lãnh đạo cách mạng, thông qua đội tiên phong là Đảng Cộng sản Việt Nam; sửa đổi, bổ sung các chính sách, pháp luật về tiền lương, bảo hiểm xã hội, bảo hiểm y tế, cải thiện điều kiện nhà ở, làm việc… để bảo vệ quyền lợi, nâng cao đời sống vật chất và tinh thần của công nhân”. </w:t>
      </w:r>
    </w:p>
    <w:p>
      <w:pPr>
        <w:pStyle w:val="Normal"/>
        <w:ind w:firstLine="654"/>
        <w:rPr>
          <w:bCs/>
          <w:szCs w:val="28"/>
        </w:rPr>
      </w:pPr>
      <w:r>
        <w:rPr>
          <w:bCs/>
          <w:szCs w:val="28"/>
        </w:rPr>
        <w:t>Kính thưa các đ/c</w:t>
      </w:r>
    </w:p>
    <w:p>
      <w:pPr>
        <w:pStyle w:val="Normal"/>
        <w:ind w:firstLine="654"/>
        <w:rPr/>
      </w:pPr>
      <w:r>
        <w:rPr>
          <w:szCs w:val="28"/>
        </w:rPr>
        <w:t xml:space="preserve">Kỷ niệm ngày Quốc tế Lao động 01/5 thực sự có ý nghĩa khi toàn Đảng, toàn quân, toàn dân ta kỷ niệm Ngày chiến thắng lịch sử 30/4. Đây là dịp giai cấp công nhân và nhân dân lao động cả nước ôn lại truyền thống đấu tranh chống ngoại xâm, xây dựng và bảo vệ vững chắc Tổ quốc Việt Nam xã hội chủ nghĩa. </w:t>
      </w:r>
    </w:p>
    <w:p>
      <w:pPr>
        <w:pStyle w:val="Normal"/>
        <w:ind w:firstLine="654"/>
        <w:rPr/>
      </w:pPr>
      <w:r>
        <w:rPr>
          <w:szCs w:val="28"/>
          <w:lang w:val="vi-VN"/>
        </w:rPr>
        <w:t>Sau năm 1954, cuộc kháng chiến chống thực dân Pháp xâm lược của nhân dân ta vừa giành thắng lợi chưa được bao lâu, nhưng với âm mưu thôn tính miền Nam, chia cắt lâu dài đất nước ta, phá hoại nền độc lập của dân tộc ta, thế lực cầm quyền hiếu chiến Mỹ đã đưa quân xâm lược miền Nam, biến miền Nam thành thuộc địa kiểu mới và căn cứ quân sự, làm bàn đạp tấn công miền Bắc Việt Nam và các nước XHCN. Thiết tha yêu hòa bình, nhưng kẻ thù lại buộc nhân dân ta phải cầm súng bước vào cuộc kháng chiến cứu nước trường kỳ vô cùng gian khổ nhưng rất oanh liệt. Hàng triệu người Việt Nam yêu nước đã chung sức, đồng lòng, vượt qua muôn vàn khó khăn, thử thách, lần lượt đánh bại các chiến lược của địch, từ chiến lược “Chiến tranh đặc biệt”, “Chiến tranh cục bộ” đến chiến lược “Việt Nam hóa chiến tranh”. Cùng “chia lửa” với đồng bào miền Nam, quân và dân miền Bắc đã kiên cường đánh bại nhiều trận phá hoại của Mỹ bằng không quân và hải quân, làm cho địch thất bại nặng nề trên cả hai miền Nam - Bắc, tạo bước phát triển mới cả về thế và lực trên khắp các chiến trường, là điều kiện để chúng ta quyết định đánh đòn  “điểm huyệt” Buôn Ma Thuột (ngày 10/3/1975), lần lượt giải phóng các tỉnh Tây Nguyên, ven biển miền Trung và hải đảo, miền Đông Nam Bộ. Đúng 17 giờ ngày 26/4/1975, chiến dịch mang tên Bác Hồ vĩ đại giải phóng Sài Gòn - Gia Định bắt đầu. Các quân đoàn chủ lực tinh nhuệ của ta cùng lúc tiến công với tinh thần “Thần tốc, táo bạo, bất ngờ, chắc thắng” đồng thời với sự nổi dậy mạnh mẽ của quần chúng ở nội, ngoại thành Sài Gòn - Gia Định, quân và dân ta đã nhanh chóng khống chế toàn bộ lực lượng của địch từ Trung ương đến cơ sở. Ngày 30/4/1975, chiến dịch Hồ Chí Minh lịch sử đã toàn thắng, miền Nam và cả nước ngập tràn sắc đỏ cờ, hoa mừng ngày hội lớn - ngày hội đại thắng của toàn dân tộc Việt nam.</w:t>
      </w:r>
    </w:p>
    <w:p>
      <w:pPr>
        <w:pStyle w:val="Normal"/>
        <w:ind w:firstLine="654"/>
        <w:rPr>
          <w:szCs w:val="28"/>
          <w:lang w:val="vi-VN"/>
        </w:rPr>
      </w:pPr>
      <w:r>
        <w:rPr>
          <w:szCs w:val="28"/>
          <w:lang w:val="vi-VN"/>
        </w:rPr>
        <w:t xml:space="preserve">Chiến thắng 30/4/1975 là trang sử hào hùng, một mốc sơn chói lọi trong lịch sử dựng nước, giữ nước của dân tộc ta. Đại hội đại biểu toàn quốc lần thứ IV của Đảng đã nhận định </w:t>
      </w:r>
      <w:r>
        <w:rPr>
          <w:i/>
          <w:szCs w:val="28"/>
          <w:lang w:val="vi-VN"/>
        </w:rPr>
        <w:t>“Năm tháng sẽ trôi qua, nhưng thắng lợi của nhân dân ta trong sự nghiệp kháng chiến chống Mỹ cứu nước mãi mãi được ghi vào lịch sử dân tộc ta như một trong những trang chói lọi nhất, một biểu tượng sáng ngời về sự toàn thắng của chủ nghĩa anh hùng cách mạng và trí tuệ con người, và đi vào lịch sử thế giới như một chiến công vĩ đại của thế kỷ XX, một sự kiện có tầm quan trọng quốc tế to lớn và có tính thời đại sâu sắc”</w:t>
      </w:r>
      <w:r>
        <w:rPr>
          <w:szCs w:val="28"/>
          <w:lang w:val="vi-VN"/>
        </w:rPr>
        <w:t xml:space="preserve">.  Thắng lợi vĩ đại của cuộc kháng chiến chống Mỹ cứu nước của nhân dân ta đã góp phần cổ vũ các dân tộc trên thế giới kiên cường giương cao ngọn cờ độc lập, dân chủ, công bằng và tiến bộ XH, tin tưởng vào thắng lợi của sự nghiệp chống CN đế quốc, công cuộc giải phóng dân tộc, giải phóng con người. </w:t>
      </w:r>
    </w:p>
    <w:p>
      <w:pPr>
        <w:pStyle w:val="Normal"/>
        <w:ind w:firstLine="654"/>
        <w:rPr>
          <w:szCs w:val="28"/>
        </w:rPr>
      </w:pPr>
      <w:r>
        <w:rPr>
          <w:szCs w:val="28"/>
          <w:lang w:val="vi-VN"/>
        </w:rPr>
        <w:t xml:space="preserve">Thắng lợi vĩ đại đó trước hết, bắt nguồn từ sự lãnh đạo của Đảng Cộng sản Việt Nam và Chủ tịch Hồ Chí Minh kính yêu với đường lối cách mạng và phương pháp độc lập, tự chủ, đúng đắn, sáng tạo. Đó là, giương cao ngọn cờ độc lập dân tộc và chủ nghĩa xã hội, tiến hành đồng thời hai chiến lược cách mạng khác nhau ở hai miền nhằm một mục tiêu chung giải phóng miền Nam, bảo vệ miền Bắc, thống nhất đất nước; kết hợp sức mạnh dân tộc với sức mạnh thời đại; kết hợp sức mạnh của lực lượng chính trị quần chúng với sức mạnh của lực lượng vũ trang nhân dân, đấu tranh chính trị, ngoại giao với đấu tranh quân sự; nắm vững tư tưởng chiến lược tiến công; thực hành chiến lược tổng hợp để giành thắng lợi. Đó là sự toàn thắng của trí tuệ, bản lĩnh của con người Việt Nam thời đại Hồ Chí Minh. Dưới sự lãnh đạo của Đảng, con người Việt Nam được thể hiện ở một tầm cao và chiều sâu mới của bản sắc tâm hồn, cốt cách văn hóa Việt Nam, là những con người được tạo thành từ tố chất mới hòa quyện dân tộc và giai cấp, truyền thống và hiện đại, kết tinh những gì tốt đẹp nhất trong phẩm chất hàng ngàn năm của dân tộc thành những giá trị tinh thần của nhân cách Việt Nam. Từ sức mạnh từng con người, chuyển thành sức mạnh tổng hợp, sức mạnh đại đoàn kết dân tộc, sức mạnh của chiến tranh nhân dân vô địch. </w:t>
      </w:r>
    </w:p>
    <w:p>
      <w:pPr>
        <w:pStyle w:val="Normal"/>
        <w:ind w:firstLine="654"/>
        <w:rPr>
          <w:szCs w:val="28"/>
        </w:rPr>
      </w:pPr>
      <w:r>
        <w:rPr>
          <w:szCs w:val="28"/>
        </w:rPr>
        <w:t>Kính thưa các đ/c</w:t>
      </w:r>
    </w:p>
    <w:p>
      <w:pPr>
        <w:pStyle w:val="Normal"/>
        <w:ind w:firstLine="654"/>
        <w:rPr>
          <w:szCs w:val="28"/>
        </w:rPr>
      </w:pPr>
      <w:r>
        <w:rPr>
          <w:szCs w:val="28"/>
          <w:lang w:val="vi-VN"/>
        </w:rPr>
        <w:t xml:space="preserve">Ôn lại lịch sử </w:t>
      </w:r>
      <w:r>
        <w:rPr>
          <w:lang w:val="vi-VN"/>
        </w:rPr>
        <w:t xml:space="preserve">126 năm ngày Quốc tế lao động (01/5/1886 - 01/5/2012), 37 năm ngày giải phóng hoàn toàn miền Nam </w:t>
      </w:r>
      <w:r>
        <w:rPr/>
        <w:t xml:space="preserve">thống nhất đất nước </w:t>
      </w:r>
      <w:r>
        <w:rPr>
          <w:lang w:val="vi-VN"/>
        </w:rPr>
        <w:t xml:space="preserve">(30/4/1975 30/4/2012), chúng ta càng tự hào về truyền thống </w:t>
      </w:r>
      <w:r>
        <w:rPr/>
        <w:t>anh hùng</w:t>
      </w:r>
      <w:r>
        <w:rPr>
          <w:lang w:val="vi-VN"/>
        </w:rPr>
        <w:t xml:space="preserve"> </w:t>
      </w:r>
      <w:r>
        <w:rPr/>
        <w:t xml:space="preserve">bất khuất </w:t>
      </w:r>
      <w:r>
        <w:rPr>
          <w:lang w:val="vi-VN"/>
        </w:rPr>
        <w:t xml:space="preserve">của nhân dân ta, của giai cấp công nhân </w:t>
      </w:r>
      <w:r>
        <w:rPr/>
        <w:t>VN</w:t>
      </w:r>
      <w:r>
        <w:rPr>
          <w:lang w:val="vi-VN"/>
        </w:rPr>
        <w:t xml:space="preserve"> nói chung và </w:t>
      </w:r>
      <w:r>
        <w:rPr>
          <w:szCs w:val="28"/>
          <w:lang w:val="vi-VN"/>
        </w:rPr>
        <w:t xml:space="preserve">đội ngũ </w:t>
      </w:r>
      <w:r>
        <w:rPr>
          <w:szCs w:val="28"/>
        </w:rPr>
        <w:t xml:space="preserve">CBGVLĐ </w:t>
      </w:r>
      <w:r>
        <w:rPr>
          <w:szCs w:val="28"/>
          <w:lang w:val="vi-VN"/>
        </w:rPr>
        <w:t>ngành GD và ĐT nói riêng</w:t>
      </w:r>
      <w:r>
        <w:rPr>
          <w:szCs w:val="28"/>
        </w:rPr>
        <w:t xml:space="preserve"> trong cuộc kháng chiến chống Mỹ cứu nước cũng như trong công cuộc xây dựng đất nước hiện nay</w:t>
      </w:r>
      <w:r>
        <w:rPr>
          <w:szCs w:val="28"/>
          <w:lang w:val="vi-VN"/>
        </w:rPr>
        <w:t xml:space="preserve">. Với gần 17 ngàn nhà giáo và lao động, CBGVLĐ tỉnh ta đang chung tay góp sức cùng với toàn Đảng, toàn dân xây dựng đất nước vì mục tiêu “Dân giàu, nước mạnh, xã hội dân chủ, công bằng, văn minh”. </w:t>
      </w:r>
    </w:p>
    <w:p>
      <w:pPr>
        <w:pStyle w:val="Normal"/>
        <w:ind w:firstLine="654"/>
        <w:rPr>
          <w:szCs w:val="28"/>
        </w:rPr>
      </w:pPr>
      <w:r>
        <w:rPr>
          <w:szCs w:val="28"/>
        </w:rPr>
        <w:t>Kính thưa các đ/c</w:t>
      </w:r>
    </w:p>
    <w:p>
      <w:pPr>
        <w:pStyle w:val="Normal"/>
        <w:ind w:firstLine="654"/>
        <w:rPr>
          <w:szCs w:val="28"/>
          <w:lang w:val="vi-VN"/>
        </w:rPr>
      </w:pPr>
      <w:r>
        <w:rPr>
          <w:szCs w:val="28"/>
          <w:lang w:val="vi-VN"/>
        </w:rPr>
        <w:t>Để thực hiện tốt mục tiêu của “Tháng công nhân” theo tinh thần thông báo số 77 của Ban Bí thư Trung ương Đảng, đồng thời đây cũng là tháng cao điểm toàn ngành Giáo dục và Đào tạo tập trung hoàn thành các chỉ tiêu, nhiệm vụ, kết thúc năm học 2011-2012, các cấp Công đoàn trong ngành cần thực hiện tốt một số nhiệm vụ chủ yếu từ  nay đến hết tháng 5/2012 như sau:</w:t>
      </w:r>
    </w:p>
    <w:p>
      <w:pPr>
        <w:pStyle w:val="Normal"/>
        <w:ind w:firstLine="720"/>
        <w:rPr/>
      </w:pPr>
      <w:r>
        <w:rPr>
          <w:b/>
          <w:szCs w:val="28"/>
          <w:lang w:val="vi-VN"/>
        </w:rPr>
        <w:t>Một là</w:t>
      </w:r>
      <w:r>
        <w:rPr>
          <w:szCs w:val="28"/>
          <w:lang w:val="vi-VN"/>
        </w:rPr>
        <w:t>, đẩy mạnh các hoạt động tuyên truyền giáo dục sâu rộng trong CNVCLĐ làm cho mọi CBGVLĐ quán triệt đầy đủ mục tiêu của “Tháng công nhân” theo Thông báo số 77 của Ban Bí thư; ý nghĩa của ngày giải phóng miền Nam, thống nhất đất nước (30/4), ngày Quốc tế Lao động (01/5); truyền thống đấu tranh cách mạng của giai cấp công nhân, của tổ chức Công đoàn Việt Nam và tinh thần đoàn kết quốc tế với phong trào công nhân trên thế giới; về chủ trương, đường lối của Đảng; chính sách, pháp luật của Nhà nước; Tuyên truyền kỷ niệm 122 năm – ngày sinh của Chủ tịch Hồ Chí Minh (19/5/1890-19/5/2012); phối hợp với cấp uỷ, tổ chức sinh hoạt, học tập tác phẩm “Đường Cách mệnh” theo hướng dẫn của Ban Tuyên giáo Trung ương; Vận động CBGV tích cực tham gia thi tìm hiểu Nghị quyết Đại hội Đảng do LĐLĐ tỉnh phát động, phấn đấu mỗi CBGVLĐ có 01 bài tham gia; Tăng cường tuyên truyền, giáo dục, phổ biến kiến thức pháp luật, quy chế thi, thực hiện mùa thi nghiêm túc theo tinh thần cuộc vận động “Hai không”; thực hiện tốt các quy định về đạo đức nhà giáo không để xảy ra vi phạm; Tiếp tục đẩy mạnh công tác tuyên truyền “Năm An toàn giao thông 2012”, thực hiện nếp sống văn hoá giao thông, vận động CBGVLĐ đăng ký thực hiện.</w:t>
      </w:r>
    </w:p>
    <w:p>
      <w:pPr>
        <w:pStyle w:val="Normal"/>
        <w:ind w:firstLine="720"/>
        <w:rPr>
          <w:szCs w:val="28"/>
        </w:rPr>
      </w:pPr>
      <w:r>
        <w:rPr>
          <w:b/>
          <w:szCs w:val="28"/>
        </w:rPr>
        <w:t>Hai là</w:t>
      </w:r>
      <w:r>
        <w:rPr>
          <w:szCs w:val="28"/>
        </w:rPr>
        <w:t xml:space="preserve">, thực hiện tốt chế độ, chính sách; đẩy mạnh các hoạt động xã hội, từ thiện, tổ chức xây dựng nhà “Mái ấm công đoàn” cho CBGVLĐ theo phân bổ của LĐLĐ Tỉnh; tổ chức tương trợ, thăm hỏi, trợ cấp CBGVLĐ có hoàn cảnh khó khăn; hoàn thành 100% đơn vị tham gia đóng góp quỹ “Mái ấm công đoàn” với chỉ tiêu 1,5 năm lần so với năm 2011, hoàn thành đóng góp ủng hộ phụ nữ và trẻ em nghèo”do LĐLĐ tỉnh vận động; tổ chức các hoạt động văn hoá văn nghệ, thể thao, vui chơi, giao lưu trong CBGVLĐ. </w:t>
      </w:r>
    </w:p>
    <w:p>
      <w:pPr>
        <w:pStyle w:val="Normal"/>
        <w:ind w:firstLine="720"/>
        <w:rPr>
          <w:szCs w:val="28"/>
        </w:rPr>
      </w:pPr>
      <w:r>
        <w:rPr>
          <w:b/>
          <w:szCs w:val="28"/>
        </w:rPr>
        <w:t>Ba là</w:t>
      </w:r>
      <w:r>
        <w:rPr>
          <w:szCs w:val="28"/>
        </w:rPr>
        <w:t>, tích cực ôn tập, hoàn thành chương trình giảng dạy, coi thi, chấm thi, đánh giá kết quả học tập và giáo dục học sinh nghiêm túc, đúng thực chất, không để xảy ra sai phạm; thi đua hoàn thành các chỉ tiêu nhiệm vụ năm học do tập thể và cá nhân đã đăng ký đầu năm học 2011-2012; tích cực tham gia  Hội thi “Thiết và kế giáo án điện tử và phấn mềm dạy học” do CĐGD Tỉnh và Sở GD và ĐT phát động; Đăng ký thực hiện và hoàn thành các công trình, sản phẩm góp phần thực hiện đổi mới phương pháp dạy học và quản lý, xây dựng trường đạt chuẩn Quốc gia, phấn đấu mỗi CĐCS có từ 1-2 công trình, sản phẩm (thời gian đăng ký đến ngày 28/4/2012 và hoàn thành trước ngày 25/5/2012); Tổ chức bình chọn, vinh danh những CBGV giỏi, tài năng; sơ kết và biểu dương những tập thể, cá nhân đạt thành tích xuất sắc trong phong trào thi đua … góp phần thực hiện thắng lợi nhiệm vụ năm học 2011-2012.</w:t>
      </w:r>
    </w:p>
    <w:p>
      <w:pPr>
        <w:pStyle w:val="Normal"/>
        <w:ind w:firstLine="720"/>
        <w:rPr>
          <w:szCs w:val="28"/>
        </w:rPr>
      </w:pPr>
      <w:r>
        <w:rPr>
          <w:b/>
          <w:szCs w:val="28"/>
        </w:rPr>
        <w:t>Bốn là</w:t>
      </w:r>
      <w:r>
        <w:rPr>
          <w:szCs w:val="28"/>
        </w:rPr>
        <w:t>, tổ chức phát triển đoàn viên đạt chỉ tiêu  đề ra; hoàn thành các chỉ tiêu, tiêu chuẩn về xây dựng CĐCS vững mạnh, phấn đấu đạt CĐCS vững mạnh, vững mạnh xuất sắc vào cuối năm học 2011-2012 đã đăng ký đầu năm; chuẩn bị tổ chức đại hội CĐCS nhiệm kỳ 2012-2015, tiến đến Đại hội CĐGD huyện, thành phố và tỉnh nhiệm kỳ 2013-2018.</w:t>
      </w:r>
    </w:p>
    <w:p>
      <w:pPr>
        <w:pStyle w:val="Normal"/>
        <w:ind w:firstLine="654"/>
        <w:rPr/>
      </w:pPr>
      <w:r>
        <w:rPr/>
        <w:t>Kính thưa các đ/c.</w:t>
      </w:r>
    </w:p>
    <w:p>
      <w:pPr>
        <w:pStyle w:val="Normal"/>
        <w:ind w:firstLine="654"/>
        <w:rPr/>
      </w:pPr>
      <w:r>
        <w:rPr/>
        <w:t xml:space="preserve">Trên đây, chúng ta vừa ôn lại lịch sử </w:t>
      </w:r>
      <w:r>
        <w:rPr>
          <w:szCs w:val="28"/>
        </w:rPr>
        <w:t>126 năm ngày Quốc tế lao động</w:t>
      </w:r>
      <w:r>
        <w:rPr>
          <w:bCs/>
          <w:szCs w:val="28"/>
        </w:rPr>
        <w:t xml:space="preserve">, 37 năm ngày chiến thắng giải phóng hoàn toàn miền Nam thống nhất đất nước và  </w:t>
      </w:r>
      <w:r>
        <w:rPr>
          <w:szCs w:val="28"/>
        </w:rPr>
        <w:t>nhiệm vụ của CBGVLĐ, của các tổ chức Công đoàn trong ngành Giáo dục trong “Tháng công nhân” năm 2012</w:t>
      </w:r>
      <w:r>
        <w:rPr>
          <w:bCs/>
          <w:szCs w:val="28"/>
        </w:rPr>
        <w:t>, xin chúc quý đại biểu nhiều sức khoẻ, hạnh phúc và thành đạt.</w:t>
      </w:r>
      <w:r>
        <w:rPr/>
        <w:t xml:space="preserve"> Xin cảm ơn và trân trọng kính chào./.</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Newstitle">
    <w:name w:val="news_title"/>
    <w:basedOn w:val="Normal"/>
    <w:qFormat/>
    <w:pPr>
      <w:spacing w:before="280" w:after="280"/>
      <w:jc w:val="left"/>
    </w:pPr>
    <w:rPr>
      <w:rFonts w:ascii="Arial" w:hAnsi="Arial" w:cs="Arial"/>
      <w:b/>
      <w:bCs/>
      <w:color w:val="000080"/>
      <w:sz w:val="18"/>
      <w:szCs w:val="18"/>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jc w:val="left"/>
    </w:pPr>
    <w:rPr>
      <w:rFonts w:ascii="Verdana" w:hAnsi="Verdana" w:eastAsia="SimSun;宋体" w:cs="Verdana"/>
      <w:color w:val="000000"/>
      <w:sz w:val="20"/>
      <w:szCs w:val="20"/>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53:00Z</dcterms:created>
  <dc:creator>Admin</dc:creator>
  <dc:description/>
  <cp:keywords/>
  <dc:language>en-US</dc:language>
  <cp:lastModifiedBy>Admin</cp:lastModifiedBy>
  <cp:lastPrinted>2012-04-19T07:07:00Z</cp:lastPrinted>
  <dcterms:modified xsi:type="dcterms:W3CDTF">2012-04-22T01:03:00Z</dcterms:modified>
  <cp:revision>384</cp:revision>
  <dc:subject/>
  <dc:title>ĐỀ CƯƠNG TUYÊN TRUYỀN</dc:title>
</cp:coreProperties>
</file>