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SÁNG KIẾN KINH NGHIỆM GDTH - NĂM 2010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3pt" to="363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2160"/>
        <w:gridCol w:w="16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SKK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</w:t>
            </w:r>
          </w:p>
          <w:p>
            <w:pPr>
              <w:pStyle w:val="Normal"/>
              <w:jc w:val="center"/>
              <w:rPr/>
            </w:pPr>
            <w:r>
              <w:rPr/>
              <w:t>l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ột số biện pháp để nâng cao chất lượng chuyên môn cho đội ngũ giáo v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ăng Duy Tr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 xml:space="preserve">Nguyễn Trí Hữ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hững biện pháp phối hợp giữa chủ tịch công đoàn với hiệu trưởng trong việc thực hiện nhiệm vụ của đơn v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 Hạnh T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>Nguyễn Trí Hữ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hực trạng và giải pháp cơ bản của việc thực hiện chuẩn kiến thức, kĩ năng trong dạy học ở tiểu họ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Ứng dụng công nghệ thông tin trong quản lý, giảng dạy ở trường tiểu họ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>Sơn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số biện pháp xây dựng trường học thân thiện, học sinh tích c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ống N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A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âu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iúp học sinh lớp 2 viết văn mang tính riêng b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khố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Quới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vài biện pháp rèn kỹ năng đọc cho học sinh lớp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A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ột số thủ thuật giới thiệu nghĩa của từ Tiếng 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. Châu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rần Văn 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àm thế nào để ứng dụng công nghệ thông tin trong quản lý và giảng dạy ở trường đạt hiệu quả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Hu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ân Thạch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Ứng dụng công nghệ thông tin vào giảng dạy môn Âm nhạc ở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iện Tr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A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số kinh nghiệm rèn luyện để trở thành giáo viên tổng phụ trách giỏ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y Thố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Quới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nh nghiệm rèn chữ viết cho học sinh lớ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hị trấn B/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Đ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ây dựng tập thể sư phạm đoàn k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Văn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An Phú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èn kỹ năng viết đúng chính tả cho học sinh lớp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N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ân Xuâ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èn kỹ năng đọc cho học sinh lớp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Đô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Ng Đình C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ện pháp giúp học sinh lớp Một học tốt môn Tiếng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>An Thủ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ện pháp giúp học sinh ứng dụng PP khử để giải toán lớp 4&amp;5 có hiệu qu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Anh 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Ng Đình C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iải các bài toán điển hình lớp 4 bằng phương pháp dùng sơ đồ đoạn th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anh C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Vĩ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Rèn kĩ năng sử dụng kênh hình trong sách giáo khoa môn Địa lí cho học sinh lớp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N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An Hòa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át triển kĩ năng ca hát cho học sinh bậc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Sơn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 An Bình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ồi dưỡng năng lực tự quản cho đội Sao đ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Hoàng D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An Phú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Xây dựng và bồi dưỡng ban chỉ huy đội trong nhà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Vĩ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ột số biện pháp xây dựng tổ khối chuyên môn vững m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hị trấn GTrô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ồng Trô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ột số giải pháp xây dựng trường học thân thiện, học sinh tích c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Phong Nẫ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ìm hiểu thực tế kỹ năng đọc của HS lớp 4 và qua đó đề xuất</w:t>
            </w:r>
            <w:r>
              <w:rPr/>
              <w:t xml:space="preserve"> </w:t>
            </w:r>
            <w:r>
              <w:rPr>
                <w:i/>
              </w:rPr>
              <w:t>một số biện pháp rèn kỹ năng đọc cho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V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Bình Thàn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Tạo sự hứng thú học tập cho học sinh trung bình, yếu ở bậc tiểu họ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anh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èn học sinh yế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Cẩm T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h Ph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iải pháp nâng cao hiệu quả hoạt động tổ chuyên môn ở trường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 Thị Mỹ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Vĩnh Thành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ợ L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vài biện pháp tổ chức kiểm tra giờ dạy trên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anh D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 Hưng Khánh Trung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nh ngiệm giúp Nâng cao chất lượng hoạt động tổ chuyên môn ở trường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oàng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ân Thiềng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iện pháp xây dựng trường lớp xanh sạch đẹp, an toàn … góp phần thực hiện phong trào thi đua xây dựng “trường học thân thiện, học sinh tích cực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anh 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Hòa Nghĩ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èn chữ viết cho học sinh lớ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Minh D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Hòa Nghĩ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ện pháp giúp học sinh viết đúng chính tả lớp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P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Vĩnh Thành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ột số biện pháp giúp học sinh khắc phục lỗi phát âm ở địa phương trong tiết Tập đọc lớp Mộ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ệ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ân Thiềng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èn “thủ thuật” đổi đơn vị đo lường cho học sinh lớp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Ki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Vĩ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èn học sinh lớp Bốn thực hiện tính giá trị biểu t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 Hưng Khánh Trung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X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ài biện pháp hỗ trợ rèn nề nếp học sinh lớp 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Phú Ph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ột số biện pháp </w:t>
            </w:r>
            <w:r>
              <w:rPr>
                <w:i/>
                <w:lang w:val="pt-BR"/>
              </w:rPr>
              <w:t xml:space="preserve">giáo dục </w:t>
            </w:r>
            <w:r>
              <w:rPr>
                <w:i/>
              </w:rPr>
              <w:t xml:space="preserve"> đạo đức cho học sinh chưa ngoan trong trường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Hữu 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ỏ Cày B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vài biện pháp chỉ đạo giáo viên   nâng cao chất lượng giờ dạy trên lớp của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Phú M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âng cao hiệu quả công tác bảo vệ chăm sóc và </w:t>
            </w:r>
            <w:r>
              <w:rPr>
                <w:i/>
                <w:lang w:val="pt-BR"/>
              </w:rPr>
              <w:t>giáo dục</w:t>
            </w:r>
            <w:r>
              <w:rPr>
                <w:i/>
              </w:rPr>
              <w:t xml:space="preserve"> trẻ em trong nhà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 Thanh Hù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âng cao ch/lượng bồi dưỡng đội ngũ phụ trách sao trong trường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 Thị Ngọc Th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hanh Tâ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số biện pháp chỉ đạo hoạt động dạy và học ở trường tiểu học đạt hiệu qu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Ngãi Đ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èn kỹ năng đọc cho học sinh ở giờ tập đọc lớp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 Thị Mai Tr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hị trấn M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Cày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ột số kinh nghiệm trong thiết kế giáo án điện t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Kim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>Thành Thớ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ướng dẫn học sinh quan sát tìm ý lập dàn bài để học tốt môn Tập làm vă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Lệ H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Hòa L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ạnh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èn kĩ năng đọc cho học sinh lớp 5 qua tiết Tập đ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Ngọc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>Phú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iện pháp nâng cao chất lượng dạy học phân môn Tập làm văn khối lớp 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anh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Phú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ột số giải pháp khắc phục tình trạng học sinh học yếu ở lớp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Ch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ện pháp nâng cao chất lượng học sinh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 Ngọc 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hạnh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số giải pháp khắc phục tình trạng học sinh ngồi nhầm lớp ở 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N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/>
            </w:pPr>
            <w:r>
              <w:rPr/>
              <w:t>Thạnh Phong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ột số biện pháp </w:t>
            </w:r>
            <w:r>
              <w:rPr>
                <w:i/>
                <w:lang w:val="pt-BR"/>
              </w:rPr>
              <w:t xml:space="preserve">giáo dục </w:t>
            </w:r>
            <w:r>
              <w:rPr>
                <w:i/>
              </w:rPr>
              <w:t>đạo đức học sinh tiểu học thông qua hoạt động ngoài giờ lên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 Thanh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  <w:t>Phú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ột số vấn đề tổ chức, quản lý 2 buổi ngày ở trường tiểu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ểu họ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ạnh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iáo dục kiến thức bảo vệ môi trường cho học sinh trường tiểu học An 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ểu học</w:t>
            </w:r>
            <w:r>
              <w:rPr>
                <w:lang w:val="pt-BR"/>
              </w:rPr>
              <w:t xml:space="preserve"> An Q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Đồ chơi học tập tự làm cho trẻ em chậm phát triển trí t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. Tuyết Nh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NDT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5840" w:h="12240"/>
      <w:pgMar w:left="1296" w:right="1440" w:gutter="0" w:header="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gf</dc:creator>
  <dc:description/>
  <cp:keywords/>
  <dc:language>en-US</dc:language>
  <cp:lastModifiedBy>User</cp:lastModifiedBy>
  <cp:lastPrinted>2010-07-05T15:31:00Z</cp:lastPrinted>
  <dcterms:modified xsi:type="dcterms:W3CDTF">2010-09-01T08:43:00Z</dcterms:modified>
  <cp:revision>5</cp:revision>
  <dc:subject/>
  <dc:title>GIÁO DỤC TIỂU HỌC</dc:title>
</cp:coreProperties>
</file>